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0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1 once de octu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 Transferencia Madre Tierra para la supervisión del servicio y se detecta que se incumple con el servicio 15 generando un tiempo sin servicio de 17 minutos creando inconformidad con los usuarios.) (sic)”.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0:00, sin embargo no mencionó la hora concreta en que supuestamente se incumplió con el servicio o se vio afectado, refiriéndose únicamente a un supuesto lapso de 17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No argumentó, ni probó de forma alguna, el procedimiento técnico-jurídico, por medio del cual corroboró que supuestamente la unidad con número económico (…) se encontraba obligada a prestar el servicio de transporte identificado como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 xml:space="preserve">Me encuentro en la Estación de Transferencia Madre Tierra para la supervisión del servicio y se detecta que se incumple con el servicio 15 generando un tiempo sin servicio de 17 minutos creando inconformidad con los usuarios.](sic)”. . . . . . . . . . . . </w:t>
      </w:r>
    </w:p>
    <w:p>
      <w:pPr>
        <w:pStyle w:val="Normal"/>
        <w:tabs>
          <w:tab w:val="clear" w:pos="709"/>
          <w:tab w:val="left" w:pos="22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R-28, se incumplió el servicio número 15 quince, pues dejó mencionar si la unidad con número económico LE-992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2321, de fecha 11 once de octu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 xml:space="preserve">ESTA HOJA FORMA PARTE DE LA SENTENCIA DEL 19 DE DICIEMBRE DEL 2018, DICTADA EN EL EXPEDIENTE 1606/1er JAM/2018-JN.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9-01-07T15:57:00Z</cp:lastPrinted>
  <dcterms:modified xsi:type="dcterms:W3CDTF">2019-01-31T15:59:00Z</dcterms:modified>
  <cp:revision>82</cp:revision>
  <dc:subject/>
  <dc:title/>
</cp:coreProperties>
</file>